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старшего государственного инспектора отдела государственного энергетического надзора по Камчатскому краю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старшего государственного инспектора отдела государственного энергетического надзора по Камчатскому краю (далее – старши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4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безопасности электротехнических и тепловых установок и с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старшего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рший государственный инспектор Отдела непосредственно подчиняется начальнику Отдела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старшего государственного инспектора 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старшего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старшего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>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старшего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Земельный кодекс Российской Федерации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 xml:space="preserve">Жилищный </w:t>
      </w:r>
      <w:r>
        <w:rPr>
          <w:color w:val="000000"/>
          <w:sz w:val="28"/>
          <w:szCs w:val="28"/>
          <w:lang w:bidi="en-US"/>
        </w:rPr>
        <w:t>к</w:t>
      </w:r>
      <w:r>
        <w:rPr>
          <w:color w:val="000000"/>
          <w:sz w:val="28"/>
          <w:szCs w:val="28"/>
          <w:lang w:val="en-US" w:bidi="en-US"/>
        </w:rPr>
        <w:t>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</w:t>
      </w:r>
      <w:r>
        <w:rPr>
          <w:color w:val="000000"/>
          <w:sz w:val="28"/>
          <w:szCs w:val="28"/>
          <w:lang w:bidi="en-US"/>
        </w:rPr>
        <w:t>Технический регламент Таможенного союза от 18 октября 2011 г.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Федеральный закон от 25 декабря 2008 г. № 273-ФЗ                                    «О 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6 марта 2003 г. № 35-ФЗ                                       «Об электроэнергетике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7 декабря 2002 г. № 184-ФЗ                                   «О техническом регулирован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3 ноября 2009 г. № 261-ФЗ                                  «Об энергосбережении и о повышении энергетической эффективности                            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июля 2010 г. № 190-ФЗ                                        «О теплоснабжен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8-ФЗ                                       «О государственном контроле (надзоре) и муниципальном контроле                            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11 января 1995 г. № 32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О государственных должностях Российской Федерации»;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9 марта 2004 г. № 314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О системе и структуре федеральных органов исполнительной власт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5) Указ Президента Российской Федерации от 31 декабря 2005 г. № 1574  «О Реестре должностей федеральной государственной гражданской службы»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26)</w:t>
      </w:r>
      <w:r>
        <w:rPr/>
        <w:t xml:space="preserve"> 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1 января 2020 г. № 21                     «О структуре федеральных органов исполнительной власт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7)</w:t>
      </w:r>
      <w:r>
        <w:rPr/>
        <w:t xml:space="preserve"> 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8 июля 2005 г. № 813                     «О порядке и условиях командирования федеральных государственных граждански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8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5 июля 2006 г. № 763                     «О денежном содержании федеральных государственных граждански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9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2 августа 2002 г. № 885       «Об утверждении общих принципов служебного поведения государственны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0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9 мая 2008 г. № 815                         «О мерах по противодействию корруп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1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1 июля 2010 г. № 925       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2) Указ Президента Российской Федерации от 2 апреля 2013 г. № 309      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33) Указ Президента Российской Федерации от 8 июля 2013 г. № 613 «Вопросы противодействия корруп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4) Указ Президента Российской Федерации от 22 декабря 2015 г. № 650                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5)  Указ Президента Российской Федерации от 16 августа 2021 г. № 478                  «О Национальном плане противодействия коррупции на 2021 – 2024 годы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6)  Постановление Правительства Российской Федерации от 28 октября               2009 г. № 846 «Об утверждении Правил расследования причин аварий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7)  Постановление Правительства от 18 ноября 2013 г.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                             в границах таких 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8)   Постановление Правительства Российской Федерации от 24 февраля 2009 г. 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9)  Постановление Правительства Российской Федерации от 27 декабря      2004 г. № 854 «Об утверждении Правил оперативно-диспетчерского управления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0)  Постановление Правительства Российской Федерации от 30 января                  2021 г. № 86 «Об утверждении Правил вывода объектов электроэнергетики 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1)  Постановление Правительства Российской Федерации от 13 августа         2018 г. № 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2)  Постановление Правительства Российской Федерации от 2 июня 2022 г. № 1014 «О расследовании причин аварийных ситуаций при теплоснабжении» (вместе с «Правилами расследования причин аварийных ситуаций при теплоснабжении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3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4)  Постановление Правительства Российской Федерации от 27 декабря              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5)  Постановление Правительства Российской Федерации от 3 июня 2008 г. № 426 «О квалификации генерирующего объекта, функционирующего                        на основании использования возобновляемых источников энерг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6) Постановление Правительства Российской Федерации от 24 февраля    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7) Постановление Правительства Российской Федерации от 28 октября                     2009 г. № 846 «Об утверждении Правил расследования причин аварий       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8) Постановление Правительства Российской Федерации от 27 февраля                       2010 г. № 103 «О мерах по осуществлению мероприятий по контролю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августа 2012 г.                    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9)  Постановление Правительства Российской Федерации от 18 ноября                 2013 г. № 1033 «О порядке установления охранных зон объектов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0)  Постановление Правительства Российской Федерации от 2 марта 2017 г. № 244 «О совершенствовании требований к обеспечению надежности                          и безопасности электроэнергетических систем и объектов электроэнергетики                 и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1)  Постановление Правительства Российской Федерации от 10 мая 2017 г. № 543 «О порядке оценки готовности субъектов электроэнергетики к работе                     в отопительный се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2)  Постановление Правительства Российской Федерации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53)  Постановление Правительства Российской Федерации от 30 января                     2021 г. № 85 «Об утверждении Правил выдачи разрешений на допуск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4)  Постановление Правительства Российской Федерации от 28 мая 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5)  Постановление Правительства Российской Федерации от 30 июня 2021 г. № 1080 «О федеральном государственном надзоре в области безопасности гидротехнических сооружений» (вместе с «Положением о федеральном государственном надзоре в области безопасности гидротехнических сооружений»)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6) 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7)  Приказ Минэнерго России от 02 марта 2010 г. № 91 «Об утверждении Порядка передачи оперативной информации об авариях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8)  Приказ Минэнерго России от 24 марта 2003 г. № 115  «Об утверждении Правил технической эксплуатации тепловых энергоустановок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9)  Приказ Минэнерго России от 19 июня 2003 г. № 229 «Об утверждении Правил технической эксплуатации электрических станций и сетей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0)  Приказ Минэнерго России от 12 марта 2013 г. № 103  «Об утверждении Правил оценки готовности к отопительному период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1)  Приказ Министерства энергетики Российской Федерации 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зарегистрированный в Минюсте России 26 марта 2018 г. № 50503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2) Приказ Минэнерго России от 27 декабря 2017 г. № 1233     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3)  Приказ Министерства энергетики Российской Федерации от 13 сентября 2018 г. № 757 «Об утверждении правил переключений в электроустановках», зарегистрированный в Минюсте России 22 ноября 2018 г. № 52754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4)  Приказ Минэнерго России от 22 сентября 2020 г. № 796      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5)   Приказ Минэнерго России от 12 августа 2022 г. № 811 «Об утверждении Правил технической эксплуатации электроустановок потребителей электрической энергии», зарегистрированный в Минюсте России 7 октября 2022 г. № 70433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6) 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7) 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68)  Приказ Минтруда России от 15 декабря 2020 г. № 903н «Об утверждении Правил по охране труда при эксплуатации электроустановок»;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69)  Приказ Минтруда России от 17 декабря 2020 г. № 924н «Об утверждении Правил по охране труда при эксплуатации объектов теплоснабжения                             и теплопотребляющих установок»;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70) Приказ Минэкономразвития России от 28 октября 2019 г.  № 707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1) приказ Ростехнадзора от 17 января 2013 г. № 9 «Об утверждении порядка согласования Федеральной службой по экологическому, технологическому                       и атомному надзору границ охранных зон в отношении объектов электросетевого хозяйства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2) приказ Ростехнадзора от 8 декабря 2020 г. № 503 «Об утверждении Порядка проведения технического расследования причин аварий, инцидентов                и случаев утраты взрывчатых материалов промышленного назначения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3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старшего государственного инспектора Отдела включают: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 требования безопасности при эксплуатации электроустановок, тепловых установок, электрических станций и сетей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</w:t>
      </w: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  <w:lang w:bidi="en-US"/>
        </w:rPr>
        <w:t>4) 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>5)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>6) 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старшего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в электроэнергетике или при теплоснаб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7) умение оперативно осуществлять поиск необходимой информации,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8) умение работать со справочными нормативно-правовыми базами,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0) 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ab/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старшего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6. Гражданский служащий, замещающий должность старшего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71"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тарший 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sz w:val="28"/>
          <w:szCs w:val="28"/>
        </w:rPr>
        <w:t>Старший 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      и низк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ет охранные зоны объектов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рший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арший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арший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арший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Старший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Старший 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</w:t>
      </w:r>
      <w:r>
        <w:rPr>
          <w:sz w:val="28"/>
          <w:szCs w:val="28"/>
        </w:rPr>
        <w:t>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 старший государственный инспектор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старшего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старшего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старшего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50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11-13T02:47:00Z</dcterms:modified>
  <cp:revision>4</cp:revision>
  <dc:subject/>
  <dc:title>УТВЕРЖДАЮ</dc:title>
</cp:coreProperties>
</file>